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drawing>
          <wp:inline distT="0" distB="0" distL="0" distR="0">
            <wp:extent cx="46101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 Новоалександров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21 августа   2015 года                                                        №  245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pacing w:val="70"/>
        </w:rPr>
      </w:pPr>
      <w:r>
        <w:rPr>
          <w:rFonts w:eastAsia="Times New Roman"/>
          <w:b/>
          <w:bCs/>
          <w:spacing w:val="70"/>
        </w:rPr>
        <w:t xml:space="preserve">                                              </w:t>
      </w:r>
    </w:p>
    <w:p>
      <w:pPr>
        <w:pStyle w:val="TextBody"/>
        <w:pBdr>
          <w:top w:val="nil"/>
        </w:pBdr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b w:val="false"/>
          <w:bCs w:val="false"/>
          <w:sz w:val="28"/>
          <w:szCs w:val="28"/>
        </w:rPr>
        <w:t>г. Новоалександров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69" w:hRule="atLeast"/>
          <w:cantSplit w:val="true"/>
        </w:trPr>
        <w:tc>
          <w:tcPr>
            <w:tcW w:w="9648" w:type="dxa"/>
            <w:tcBorders/>
          </w:tcPr>
          <w:p>
            <w:pPr>
              <w:pStyle w:val="TextBody"/>
              <w:pBdr>
                <w:top w:val="nil"/>
              </w:pBdr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ведении Всероссийского экологического урока «Сделаем вместе»  в общеобразовательных организациях Новоалександров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В соответствии с письмом  краевого центра экологии, туризма и краеведения  от 18.08.2015 г. №528 «Об участии во Всероссийском экологическом уроке «Сделаем вместе» Ставропольское региональное отделение регионального исполнительного комитета Всероссийской политической партии «Единая Россия» с 1 сентября по 15 октября 2015 года проводит акцию Всероссийский экологический урок «Сделаем вместе». Акция Всероссийский экологический урок проводится с  целью  воспитания ответственного и бережного отношения к окружающей среде и формирования основ экологической культуры обучающихся. Основной принцип мероприятия – использование красочной литературы и интерактивного видео. Механизм реализации акции состоит из  трех эле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экоурок , позволяющий получить знания в области эколог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еленая акция, позволяющая  закрепить полученные на уроке зн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стреча  с вип-гостем, которая оставит яркие воспоминания в сознании детей о прошедшем дне. На основании вышеизложенн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8"/>
        <w:gridCol w:w="9042"/>
      </w:tblGrid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 общеобразовательных учреждениях администрации Новоалександровского муниципального района  с 1 сентября по  15 октября 2015 года </w:t>
            </w:r>
            <w:r>
              <w:rPr>
                <w:sz w:val="28"/>
              </w:rPr>
              <w:t>Всероссийский  экологический урок  «Сделаем вместе» среди учащихся 5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 отчета по итогам  проведенной акции  в рамках Всероссийского экологического урока  «Сделаем вместе »(приложение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МИДЦ (Ханина Т.Ф.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координацию проведения</w:t>
            </w:r>
            <w:r>
              <w:rPr>
                <w:sz w:val="28"/>
              </w:rPr>
              <w:t xml:space="preserve"> Всероссийского  экологического урока  «Сдела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отчет о проведенных  мероприятиях  направить в краевой центр  экологии, туризма и краеведения  до 15 октября 2015 года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мероприятий по провед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ого экологического урока до 29.08.2015 года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Всероссийского экологического урока «Сделаем вмест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 проведеннии акции по утвержденной форме предоставить в МИДЦ   до  10 октября  2015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риказа возложить на главного специалиста отдела образования  Перетятько С.Г.</w:t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 района </w:t>
              <w:tab/>
              <w:tab/>
              <w:tab/>
              <w:tab/>
              <w:t xml:space="preserve">          Н. Н. Кра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иложение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итогам  проведенной акции в рамках Всероссийского экологического урока «Сделаем вмес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Место проведения уро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ая точк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место проведения ключевого мероприятия с участием вип-гостя(урок. акция, общение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рамках урока, краткое описание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веденных мероприяти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в рамках субботника, краткое описание мероприят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вип-персон, участвующих  в мероприят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нформационных партнеров ак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новость об итогах проведенного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О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фотографии с мероприятия(разместить на сайте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70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30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eastAsia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00:00Z</dcterms:created>
  <dc:creator>Тимошенко</dc:creator>
  <dc:description/>
  <cp:keywords/>
  <dc:language>en-US</dc:language>
  <cp:lastModifiedBy>Главный</cp:lastModifiedBy>
  <cp:lastPrinted>2015-04-22T16:54:00Z</cp:lastPrinted>
  <dcterms:modified xsi:type="dcterms:W3CDTF">2015-10-13T11:00:00Z</dcterms:modified>
  <cp:revision>2</cp:revision>
  <dc:subject/>
  <dc:title>МИНИСТЕРСТВО ОБРАЗОВАНИЯ СТАВРОПОЛЬСКОГО КРАЯ</dc:title>
</cp:coreProperties>
</file>